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INSTALLATION OF AN HVAC SYSTEM AT THE JOHN A. PATTEN RECREATION CENTER'S AUDITORIUM, WITH JDC INDUSTRIAL MECHANICAL SYSTEMS, INC., WHICH CHANGE ORDER INCREASES THE CONTRACT AMOUNT BY ONE THOUSAND FIVE HUNDRED FORTY-FOUR AND 40/100 DOLLARS ($1,544.40), FOR A REVISED CONTRACT PRICE OF FIFTY-THREE THOUSAND SEVEN HUNDRED FORTY-TWO AND 88/100 DOLLARS ($53,74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installation of an HVAC system at the John A. Patten Recreation Center’s Auditorium, with JDC Industrial Mechanical Systems, Inc., which change order increases the contract amount by $1,544.40 for a revised contract price of $53,74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3:00Z</dcterms:created>
  <dc:creator>Pam Manis</dc:creator>
  <dc:description/>
  <dc:language>en-US</dc:language>
  <cp:lastModifiedBy>Angela Davis</cp:lastModifiedBy>
  <cp:lastPrinted>2004-10-21T09:28:00Z</cp:lastPrinted>
  <dcterms:modified xsi:type="dcterms:W3CDTF">2005-02-07T13:45:00Z</dcterms:modified>
  <cp:revision>4</cp:revision>
  <dc:subject/>
  <dc:title/>
</cp:coreProperties>
</file>